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sz w:val="24"/>
        </w:rPr>
      </w:pPr>
      <w:r>
        <w:rPr>
          <w:sz w:val="24"/>
        </w:rPr>
        <w:drawing>
          <wp:inline distT="0" distB="0" distL="0" distR="0">
            <wp:extent cx="6096635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обсуждает вопросы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рассматривает вопросы охраны и безопасности условий труда работников, охраны жизни и здоровья обучающихся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вносит предложения Учредителю по улучшению финансово-хозяйственной деятельности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определяет размер доплат, надбавок, премий и других выплат стимулирующего характера в пределах имеющихся в образовательной организации средств из фонда оплаты труда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определяет порядок и условия предоставления социальных гарантий и льгот в пределах компетенции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вносит предложения в договор о взаимоотношениях между Учредителем и образовательной организацией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заслушивает отчеты директора образовательной организации о расходовании бюджетных и внебюджетных средств;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 xml:space="preserve">заслушивает отчеты о работе директора, заместителей директора, и других работников, вносит на рассмотрение администрации предложения по совершенствованию работы; 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знакомится с итоговыми документами по проверке государственными и муниципальными органами деятельности образовательной организации и заслушивает администрацию о выполнении мероприятий по устранению недостатков в работе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при необходимости рассматривает и обсуждает  вопросы работы с родителями (законными представителями) обучающихся, решения родительского комитета и Родительского собрания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образовательной организации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а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Общее собрание имеет право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участвовать в управлении образовательной организацией;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Каждый член Общего собрания имеет право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потребовать обсуждения Общим собранием любого вопроса, касающегося деятельности образовательной организации, если его предложение поддержит не менее одной трети членов собрания;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управления Общим собранием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В состав Общего собрания входят все работники учреждени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 w:val="24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Председатель Общего собрания: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>организует деятельность Общего собрания;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>организует подготовку и проведение заседания;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>определяет повестку дня;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>контролирует выполнение решений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Общее собрание собирается не реже 2 раз в календарный год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 w:val="24"/>
        </w:rPr>
        <w:t>Общее собрание считается правомочным, если на нем присутствует не менее 50% членов трудового коллектива образовательной организации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Решение Общего собрания принимается открытым голосованием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Решение Общего собрания считается принятым, если за него проголосовало не менее 51% присутствующих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 w:val="24"/>
        </w:rPr>
        <w:t>Решение Общего собрания обязательно к исполнению  для всех членов трудового коллектива образовательной организ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заимосвязь с другими органами самоуправлени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 w:val="24"/>
        </w:rPr>
        <w:t>Общее собрание организует взаимодействие с другими органами самоуправления образовательной организации – педагогическим и Управляющим советами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через участие представителей трудового коллектива в заседаниях педагогического и Управляющего советов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представление на ознакомление педагогическому и Управляющему советам  материалов, готовящихся к обсуждению и принятию на заседании Общего собрания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внесение предложений и дополнений по вопросам, рассматриваемым на заседаниях педагогического и Управляющего советов образовательной организации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етственность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Общее собрание несет ответственность: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>за выполнение не в полном объеме или невыполнение закрепленных за ним задач и функций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за соответствие принимаемых решений законодательству РФ, нормативно-правовым актам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лопроизводство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Заседания Общего собрания оформляются протоколом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 w:val="24"/>
        </w:rPr>
        <w:t>В протоколе фиксируе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дата прове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количественное присутствие (отсутствие) членов трудового коллекти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приглашенные (ФИО, должность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повестка д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</w:rPr>
        <w:t>ход обсуждения вопросов (кратко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решение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Протоколы подписываются председателем и секретарем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 w:val="24"/>
        </w:rPr>
        <w:t>Нумерация протоколов ведется от начала учебного года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 w:val="24"/>
        </w:rPr>
        <w:t>Протоколы Общего собрания хранятся в делах Учреждения (50 лет) и передается по акту (при смене руководителя, передаче в архив)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14:00Z</dcterms:created>
  <dc:creator>Бондаренко МГ</dc:creator>
  <dc:description/>
  <cp:keywords/>
  <dc:language>en-US</dc:language>
  <cp:lastModifiedBy>User</cp:lastModifiedBy>
  <cp:lastPrinted>2021-01-15T13:55:00Z</cp:lastPrinted>
  <dcterms:modified xsi:type="dcterms:W3CDTF">2021-03-19T04:18:00Z</dcterms:modified>
  <cp:revision>18</cp:revision>
  <dc:subject/>
  <dc:title>Положение об общем собрании</dc:title>
</cp:coreProperties>
</file>