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«ЮНАЯ СОШ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проведения оценочных процедур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контрольных, тренировочных, проверочных работ)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БОУ «Юная СОШ» на 1 четверть 2024-2025 учебного года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75"/>
        <w:gridCol w:w="788"/>
        <w:gridCol w:w="865"/>
        <w:gridCol w:w="875"/>
        <w:gridCol w:w="1202"/>
        <w:gridCol w:w="1202"/>
        <w:gridCol w:w="1026"/>
        <w:gridCol w:w="1032"/>
        <w:gridCol w:w="993"/>
        <w:gridCol w:w="104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 вк.р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 вк.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.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.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 вк.р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вк.р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.р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.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кр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 вк.р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.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 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вк.р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вк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 вк.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.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.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.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.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 вк.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 д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 к.р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 к.р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С.Д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.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р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У т.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.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.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У т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.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 к.р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 к.р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р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р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р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 К.р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р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р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р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р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т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д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соч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 к.р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р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МА т.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к.р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р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р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р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р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р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р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р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р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я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р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р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рр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р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р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р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р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р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р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р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р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ые обозначения: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.р -входная контрольная работа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.р –контрольная работа,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м- тренировочное мероприят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д –стартовая диагностик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–диктан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-сочин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-изложение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37:00Z</dcterms:created>
  <dc:creator>user</dc:creator>
  <dc:description/>
  <dc:language>en-US</dc:language>
  <cp:lastModifiedBy>1</cp:lastModifiedBy>
  <cp:lastPrinted>2016-11-07T17:05:00Z</cp:lastPrinted>
  <dcterms:modified xsi:type="dcterms:W3CDTF">2024-09-20T11:37:00Z</dcterms:modified>
  <cp:revision>2</cp:revision>
  <dc:subject/>
  <dc:title/>
</cp:coreProperties>
</file>