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(приказ № 191 от 28.08.2024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 Т.В. Попенова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  <w:color w:val="FFFFFF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i/>
          <w:color w:val="FFFFFF"/>
        </w:rPr>
        <w:t>(Приказ от   29.08.2024 г. № 198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FFFFFF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   по подготовке выпускников  МБОУ «Юн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охождению государственной итоговой аттестации по образовательным программ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его общего образования   в 2024 - 2025 учебном г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65"/>
        <w:gridCol w:w="2410"/>
        <w:gridCol w:w="3534"/>
      </w:tblGrid>
      <w:tr>
        <w:trPr>
          <w:trHeight w:val="3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итогов ЕГЭ в 2024 году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Подготовка и анализ  отчетов по итогам ЕГЭ в 2024 год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юнь-август 2024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3"/>
              <w:rPr>
                <w:rStyle w:val="1"/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основных направлений работы МБОУ «Юная СОШ»  по подготовке к ЕГЭ в 2024—2025 учебном году. Организация В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Анализ результатов ЕГЭ 2024 года на августовском педсов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8.08.2024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Гривко Е.П.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еры по подготовке учащихся к ЕГЭ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ация работы ОЗШ «Шаг в будущее» по программе «Путь к успеху» (10,11 классы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"/>
                <w:color w:val="000000"/>
                <w:sz w:val="24"/>
                <w:szCs w:val="24"/>
                <w:u w:val="single"/>
              </w:rPr>
              <w:t>Муниципальная акция «ЕГЭ на 100» по русскому языку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(Верещагина Н.Г., директор, учитель русского языка и литературы МБОУ «Европейский лицей»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униципальная акция «Сдай ЕГЭ успешно» по математике профильного уровня (Баскакова С.В., директор, учитель математики, руководитель РМО учителей математики МБОУ «Ленинская СОШ»)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вебинары по русскому языку </w:t>
            </w:r>
            <w:r>
              <w:rPr>
                <w:sz w:val="24"/>
                <w:szCs w:val="24"/>
              </w:rPr>
              <w:t>(тьюторы – Сивакова Л.А., руководитель РМО, учитель русского языка и литературы МБОУ «Лицей № 1 п. Первомайский», Сысоева Ю.А., учитель русского языка и литературы, заместитель директора по МР МБОУ «Лицей № 1 п. Первомайск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ктябрь 2024 г. –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апрель 2025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7 октября 2024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9 сентября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Третья среда каждого месяца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УО, Ресурсные центры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идеоконференция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ZOMM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идеоконференция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ZOMM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  <w:lang w:val="en-US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идеоконференция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ZOM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val="en-US"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видеоконференция </w:t>
            </w:r>
            <w:r>
              <w:rPr>
                <w:lang w:val="en-US" w:bidi="ru-RU"/>
              </w:rPr>
              <w:t>ZOOM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собеседования с родителями и обучающимися группы «риска» по вопросам контроля выполнения домашнего задания, выполнения заданий И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трольных срез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рганизация дополнительных занятий по подготовке к ЕГЭ 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о запросу учащихся и род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никулярный пери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</w:rPr>
            </w:pPr>
            <w:r>
              <w:rPr/>
              <w:t xml:space="preserve">Проведение мониторинга знаний учащихся (11 классы) с использованием демонстрационных версий КИМов Е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нятия по подготовке к ЕГЭ на базе ВУЗов г. Оре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каникул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 полугод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4 – 2025 уч.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разных категор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щиеся, имеющие повышенную мотивацию к учению: включение в урок заданий с элементами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 группа «середнячков» отработка заданий базового уровня с использованием комплекса материалов для подготовки учащихся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г.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202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8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 вынесенным на итоговую аттестацию (русский язык, математика, физика, обществознание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оведение контрольных срезов знаний обучающихся 11 –х классов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предметы учебного плана, учебные курс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МО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>
          <w:trHeight w:val="3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ещение и взаимопосещение  уроков по   предметам вынесенных на государственную итоговую аттестацию в 11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Формирование банка нормативных документов по подготовке и проведению ЕГЭ в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сентябрь 2024 г-июнь 202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ивко Е.П.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Первичное анкетирование: сбор  письменных заявлений выпускников о выборе экзаменов в форме ЕГЭ ;</w:t>
            </w:r>
          </w:p>
          <w:p>
            <w:pPr>
              <w:pStyle w:val="22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Учет подачи заявлений выпускниками;</w:t>
            </w:r>
          </w:p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-учет ознакомления с результатами ЕГ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сентябрь 2024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февраль 2025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юнь, июль 202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(корректировка) и направление в УО свед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база данных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 2024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 202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робное  сочинение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тоговое сочинение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 дополнитель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10 ноября 2023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color w:val="FF0000"/>
                <w:lang w:bidi="ru-RU"/>
              </w:rPr>
              <w:t>6 декабря 2023 г.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color w:val="FF0000"/>
                <w:lang w:bidi="ru-RU"/>
              </w:rPr>
              <w:t>7 февраля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lang w:bidi="ru-RU"/>
              </w:rPr>
              <w:t>10 апреля  2024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локозова С.Н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ебеденкова Л.П.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19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Анализ готовности учащихся к экзаменам по выбору и целесообразности выбора предметов по итогам входных, за 1 полугодие, пробных экзаменов и контро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сентябрь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оябрь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январь 202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чества преподавания предмета, элективных курс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я и использования критериев оценивания работ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я нормативных актов, регламентирующих проведение экзаменов в форм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ноябрь –физика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0-11к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кабрь –эл.курсы 10-11к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январь-обществознание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евраль –русский яз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рт математик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минар –практикум «Работа с бланками: типичные ошибки при заполн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рганизаторы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бучения в соответствии с утвержденными нормативными правовыми  и инструктивно-методическими документами по проведению ЕГЭ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частников ЕГЭ правилам заполнения бланков ЕГЭ и процедуре проведения ЕГЭ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25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ЕГЭ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повышению качества преподавания  учебных предметов 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Русский язык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входной мониторинговой работы обучающихся 11-х классов ОО  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учащихся повышенной мотивации 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одготовка обучающихся к ГИА через учебный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с  родителями и обучающимися по подготовке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дготовка обучающихся к написанию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) Вебинар на тему «Процедура написания итогового сочинения. Особенности написания и критерии оценивания». (тьютор – Нуйкина Н.А., учитель русского языка и литературы МБОУ Павловский лицей имени В.А. Нарывского»)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Мастер-классы (в рамках взаимопосещения уроков на базе ОПМК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Написание пробн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Проведение РМО учителей русского языка и литературы. Тема: «Анализ написания итогового сочинения» (Сивакова Л.А, учитель русского языка и литературы, руководитель РМО учителей русского языка и литературы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)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Написание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оведение  мониторинговых  работ обучающихся 11 –х классов ОО  в пунктах проведения контрольных срезов (МБОУ  «Нижнепавловская  СОШ»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углублен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 директора с  родителями и обучающимися по подготовке к ГИ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Физик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репетиционные элективные курсы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 сент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 декабр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-24 сентябр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-20 декабр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 01 октября 2023 г.                    по 30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март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4 окт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 – 6 окт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 но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 но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 но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 но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-27 октя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8 декабр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 апреля 2024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ям предметникам </w:t>
            </w:r>
            <w:r>
              <w:rPr>
                <w:szCs w:val="28"/>
              </w:rPr>
              <w:t>проводить анализ результатов контрольно-оценочных процедур по процентному соотношению выполнения обучающимися части работы с кратким  и развернутым отв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Cs w:val="28"/>
                <w:lang w:bidi="ru-RU"/>
              </w:rPr>
              <w:t>Контроль заполнения  учащимися бланков ЕГЭ при выполнении мониторин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ачества математическ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реализации Концепции развития математического образования</w:t>
            </w:r>
          </w:p>
        </w:tc>
      </w:tr>
      <w:tr>
        <w:trPr>
          <w:trHeight w:val="2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Заседания  ШМО учителей математиков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 ЕГЭ 2024. Ведение рабочих тетрадей. Требования к оформлению задач 2 части ЕГЭ. Положение о рабочих тетрад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строение геометрических тел в программах. </w:t>
            </w:r>
          </w:p>
          <w:p>
            <w:pPr>
              <w:pStyle w:val="Normal"/>
              <w:rPr/>
            </w:pPr>
            <w:r>
              <w:rPr/>
              <w:t>Работа в программе 3</w:t>
            </w:r>
            <w:r>
              <w:rPr>
                <w:lang w:val="en-US"/>
              </w:rPr>
              <w:t>D</w:t>
            </w:r>
            <w:r>
              <w:rPr/>
              <w:t xml:space="preserve"> калькулятор. </w:t>
            </w:r>
          </w:p>
          <w:p>
            <w:pPr>
              <w:pStyle w:val="Normal"/>
              <w:rPr/>
            </w:pPr>
            <w:r>
              <w:rPr/>
              <w:t>Построение геометрических тел для решения задач по стереометри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лайфхаки. Методы решения задач по планиметрии повышен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 октября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4 декабря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8 февраля 2025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нина С.И. </w:t>
            </w:r>
          </w:p>
          <w:p>
            <w:pPr>
              <w:pStyle w:val="Normal"/>
              <w:jc w:val="center"/>
              <w:rPr/>
            </w:pPr>
            <w:r>
              <w:rPr/>
              <w:t>Гривко Е.П.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дресные консультации-встречи с учителями математики по планированию математической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/>
              <w:t>первый вторник каждого месяц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МК </w:t>
            </w:r>
          </w:p>
          <w:p>
            <w:pPr>
              <w:pStyle w:val="Normal"/>
              <w:jc w:val="center"/>
              <w:rPr/>
            </w:pPr>
            <w:r>
              <w:rPr/>
              <w:t>на базе Юной СОШ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2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тней сессии по индивидуальным маршрутам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с 20 по 30 августа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очно-заочной школ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Избранные вопросы математики –, вызывающие затруднения у обучающихся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Избранные вопросы математики – 1-6 задания, вызывающие затруднения у обучающихся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онлайн тренинги </w:t>
            </w:r>
            <w:r>
              <w:rPr/>
              <w:t>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муниципальная консультация </w:t>
            </w:r>
            <w:r>
              <w:rPr/>
              <w:t>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уравнений» -№ 5 (МП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Наибольшее и наименьшее значение функции» -№12 (МП)</w:t>
            </w:r>
          </w:p>
          <w:p>
            <w:pPr>
              <w:pStyle w:val="Normal"/>
              <w:rPr/>
            </w:pPr>
            <w:r>
              <w:rPr>
                <w:i/>
              </w:rPr>
              <w:t>Муниципальная консультация</w:t>
            </w:r>
            <w:r>
              <w:rPr/>
              <w:t xml:space="preserve"> по темам «Решение уравнений»-№5, «Наибольшее и наименьшее значение функции» -№12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роизводная»- №7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роизводная»-№7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ланиметрия»-№6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ланиметрия»- №6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консультации:</w:t>
            </w:r>
          </w:p>
          <w:p>
            <w:pPr>
              <w:pStyle w:val="Normal"/>
              <w:rPr/>
            </w:pPr>
            <w:r>
              <w:rPr/>
              <w:t>- задачи с параметрами -№18(МП)</w:t>
            </w:r>
          </w:p>
          <w:p>
            <w:pPr>
              <w:pStyle w:val="Normal"/>
              <w:rPr/>
            </w:pPr>
            <w:r>
              <w:rPr/>
              <w:t>-числа и их свойства-№19 (М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,26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,23 ноября 2024 г.</w:t>
            </w:r>
          </w:p>
          <w:p>
            <w:pPr>
              <w:pStyle w:val="Normal"/>
              <w:jc w:val="center"/>
              <w:rPr/>
            </w:pPr>
            <w:r>
              <w:rPr/>
              <w:t>14, 28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11, 25 янва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5 февраля 2024 14,28 марта 2024 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 26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,27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,24 ноября 2024 г.</w:t>
            </w:r>
          </w:p>
          <w:p>
            <w:pPr>
              <w:pStyle w:val="Normal"/>
              <w:rPr/>
            </w:pPr>
            <w:r>
              <w:rPr/>
              <w:t>8,22 декабря 2024г.</w:t>
            </w:r>
          </w:p>
          <w:p>
            <w:pPr>
              <w:pStyle w:val="Normal"/>
              <w:rPr/>
            </w:pPr>
            <w:r>
              <w:rPr/>
              <w:t>12,26 янва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6 февраля 2025 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9 марта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С.В., учитель математики, заместитель директора по УВР МБОУ «Ленинская СОШ», член математи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зовая В.М.,  учитель математики, заместитель директор МБОУ «Чебеньковская СОШ», член математическ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Гузаиров Г.М.,       к.ф/м.н., доцент ОГПУ, тьютор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по подготовке обучающихся 7,8 классов к публичному зачету по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зачет между учителями, классами в каникулярное время по подготовке к публичному зачету по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  <w:p>
            <w:pPr>
              <w:pStyle w:val="Normal"/>
              <w:jc w:val="center"/>
              <w:rPr/>
            </w:pPr>
            <w:r>
              <w:rPr/>
              <w:t>Март  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школьного этапа, зонального этапа районного математического конкурса «В поисках математических приключе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 2025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инистарция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МК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тренировочном  экзамена по математике в формат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математике для обучающихся 4, 7, 8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О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публичном зачете  по геометрии для обучающихся 7, 8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ниторинг подготовки обучающихся 10-х классов к сдаче математики базового и профильного уровней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Проверочная работа № 1</w:t>
            </w:r>
            <w:r>
              <w:rPr/>
              <w:t xml:space="preserve">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числения -  действия с дробями (зад. № 1), вычисления -  действия со степенями (зад. № 2), простейшие текстовые задачи - на проценты, на вычисления, округление с избытком,  округление с недостатком,  проценты и округление (зад. № 3, № 6), простейшие уравнения – линейные, квадратные, дробно- рациональные,  кубические  (зад. № 7), прикладная геометр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многоугольник) (зад. № 8), размеры и единицы измерения (зад. № 9), начала теории вероятностей - классическое определение вероятности (зад. № 10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ейшие уравнения (линейные, квадратные, кубические, рациональные, иррациональные), начала теории вероятностей (классическое определение), планиметрия, вычисления и преобразования (все, кроме логарифмических, тригонометрических, показательных)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Проверочная работа № 2</w:t>
            </w:r>
            <w:r>
              <w:rPr/>
              <w:t xml:space="preserve">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(зад. № 4), вычисление и преобразование 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(зад. № 5), выбор оптимального варианта (зад. № 12), 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етрия (30 тем) (зад. № 15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Задачи с прикладным содержанием (все, кроме логарифмических, тригонометрических, показательных), текстовые задачи, вероятности сложных событий, графики функц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 xml:space="preserve">Проверочная работа № 3 </w:t>
            </w:r>
            <w:r>
              <w:rPr/>
              <w:t>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 (зад. № 5), начала теории вероятностей – теоремы (зад. № 10), стереометрия (зад. № 13, № 16), анализ и чтение графиков и диаграмм (зад. № 11, № 14),  неравенства (зад. № 17), анализ утверждений (зад. № 18), числа и их свойства (зад. № 19), задачи на смекалку (зад. № 20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, стереометрия, производная и первообразная, простейшие уравнения (логарифмические, показательные, тригонометрические), вычисления и преобразования (логарифмические, показательные, тригонометрические), задачи с прикладным содержанием (логарифмические, показательные, тригонометрические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муниципального экзамена по математике базового уровня для обучающихся 10-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 марта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апреля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члены муниципальной группы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изводственных совещаний  с включением вопроса тематики ЕГЭ :</w:t>
            </w:r>
          </w:p>
          <w:p>
            <w:pPr>
              <w:pStyle w:val="Normal"/>
              <w:jc w:val="both"/>
              <w:rPr/>
            </w:pPr>
            <w:r>
              <w:rPr/>
              <w:t>-итоги сдачи ЕГЭ 2023г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лана мероприятий по подготовке к ЕГЭ 2024 г.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работа с «группой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результатам контрольных срез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совещаниях по тематике ЕГЭ с участием специалистов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У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администрация школы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участников ЕГЭ и их родителей (под роспись) инструкций по проведению ЕГЭ (права и обязанности участников ЕГЭ) через: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исьма;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лакаты;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;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и классные часы;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 школ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://unaisoch.ucoz.ru;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«горячей линии»);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 Управления образования (http://56ouo32.ucoz.ru) 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х сайтов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формление общешкольного стенда «Готовимся к экзаменам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формление в кабинетах информационных стендов по подготовке к ЕГЭ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 -апре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зор текущей информации по ЕГЭ: обеспечение функционирования страницы сайта  школы по ЕГЭ и регулярное обновле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знакомление  родителей, с результатами контрольных срезов, пробных экзаменов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проведения срез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дительское  собрание по теме «Нормативные документы по ЕГЭ в 2025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, 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трольных работах по материалам ЕГЭ, муниципальном пробном ЕГЭ.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тартовый контроль по русскому языку и математике в рамках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 русского языка, математики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е контрольные работы по русскому языку и математике в 11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24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русского языка, математики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контрольных работах по предметам по  выбор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 2025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 пробном региональном экзамене в форме ЕГЭ   по русскому языку и математике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квалификации педагогов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аналитических семинарах по результатам преподавания  предметам вынесенных на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У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астие в заседаниях, проблемных семинарах районных методических объединений учителей математики, физики, обществознания, химии, биологии,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урсовую подготовку 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работе РМО, ШМО, ОПМ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пробация банка задач по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По графику 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по выявлению детей группы риска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октябрь 2024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и групповое консультирование учащихся, родителей по подготовке к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по запросу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помощь выпускникам, испытывающим трудности психоэмоциона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(по запросу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педагогов-психологов и проведение коррекционных и тренинговых занятий в ОО с учащимися по подготовке к итоговой аттеста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снижение тревожности и развитие стрессоустойчив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внутреннее состояние уверенн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память и приемы запомина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развитие концентрации внима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повышение сопротивляемости стресс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развитие эмоционально-волевой сфер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развитие навыков самоконтроля с опорой на внутренние резерв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- развитие четкости и структурирования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24 г.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еля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4 неделя ноябр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неделя февра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 неделя мар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4 неделя апрел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мая 2025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уклеты с  рекомендациями для учащихся, 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я  на классных и предметных  стендах по психологическому сопровождению при подготовке к итоговой аттестации, о структуры экзаменационной работы, демовер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ителя предметники, 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37:00Z</dcterms:created>
  <dc:creator>люда</dc:creator>
  <dc:description/>
  <cp:keywords/>
  <dc:language>en-US</dc:language>
  <cp:lastModifiedBy>1</cp:lastModifiedBy>
  <cp:lastPrinted>2024-09-23T16:35:00Z</cp:lastPrinted>
  <dcterms:modified xsi:type="dcterms:W3CDTF">2024-11-12T05:51:00Z</dcterms:modified>
  <cp:revision>10</cp:revision>
  <dc:subject/>
  <dc:title>УТВЕРЖДАЮ</dc:title>
</cp:coreProperties>
</file>